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  <w:bookmarkStart w:id="0" w:name="OLE_LINK3"/>
      <w:bookmarkStart w:id="1" w:name="OLE_LINK3"/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CIUDAD </w:t>
        <w:softHyphen/>
        <w:softHyphen/>
        <w:softHyphen/>
        <w:softHyphen/>
        <w:t>BOGOTA  FECHA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eñores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PS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eropuerto El Dorado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ogotá D.C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REF: CARTA DE RESPONSABILIDAD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Yo ----------------------- identificado con cedula de ciudadanía # ----------------- expedida en --------------, en condición de Representante Legal de la Empresa ________________________con NIT ______________certifico que el contenido de la presente carga se ajusta a lo declarado en la factura comercial anexa y la Guía Hija____________, correspondiente a nuestro despacho así: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NSIGNATARIO FINAL</w:t>
      </w:r>
      <w:r>
        <w:rPr>
          <w:b/>
          <w:sz w:val="28"/>
          <w:szCs w:val="24"/>
        </w:rPr>
        <w:t xml:space="preserve">: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RECCIÓN Y TELÉFONO: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 xml:space="preserve">PAÍS DESTINO FINAL: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CRIPCION GENERAL DE LA MERCANCÍA: 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TOTAL PIEZAS    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         EMPRESA TRANSPORTADORA:</w:t>
        <w:tab/>
      </w:r>
      <w:r>
        <w:rPr>
          <w:b/>
          <w:sz w:val="24"/>
          <w:szCs w:val="24"/>
        </w:rPr>
        <w:t>LTD EXPRESS</w:t>
      </w:r>
    </w:p>
    <w:p>
      <w:pPr>
        <w:pStyle w:val="Normal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4155</wp:posOffset>
                </wp:positionH>
                <wp:positionV relativeFrom="paragraph">
                  <wp:posOffset>1397635</wp:posOffset>
                </wp:positionV>
                <wp:extent cx="1797050" cy="1382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7120" cy="138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65pt;margin-top:110.05pt;width:141.45pt;height:10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Nos hacemos responsables por el contenido de esta carga ante las autoridades Colombianas, extranjeras y ante el transportador en caso que se encuentren sustancias o elementos narcóticos, explosivos, ilícitos o prohibidos (estipulados en las normas internacionales a excepción de aquellos que expresamente se han declarado como tal), que no cumplan con las obligaciones legales establecidas para este tipo de carga.  Siempre que se conserve sus empaques, características y sellos originales con las que sea entregada al transportador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entamente,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C. / NIT   </w: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2" w:name="OLE_LINK3"/>
      <w:r>
        <w:rPr/>
        <w:tab/>
        <w:tab/>
        <w:tab/>
        <w:tab/>
        <w:tab/>
        <w:tab/>
        <w:tab/>
        <w:tab/>
        <w:tab/>
        <w:tab/>
        <w:t>Huella Digital</w:t>
      </w:r>
      <w:bookmarkEnd w:id="2"/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9:48:00Z</dcterms:created>
  <dc:creator>Mauricio Mahecha</dc:creator>
  <dc:description/>
  <cp:keywords/>
  <dc:language>en-US</dc:language>
  <cp:lastModifiedBy>Comercial01</cp:lastModifiedBy>
  <cp:lastPrinted>2017-10-03T18:03:00Z</cp:lastPrinted>
  <dcterms:modified xsi:type="dcterms:W3CDTF">2018-02-07T19:19:00Z</dcterms:modified>
  <cp:revision>5</cp:revision>
  <dc:subject/>
  <dc:title/>
</cp:coreProperties>
</file>